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附件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九三学社组织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（地市级组织）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;楷体" w:hAnsi="楷体;楷体" w:eastAsia="楷体;楷体" w:cs="楷体;楷体"/>
          <w:sz w:val="32"/>
          <w:szCs w:val="32"/>
        </w:rPr>
      </w:pPr>
      <w:r>
        <w:rPr>
          <w:rFonts w:ascii="楷体;楷体" w:hAnsi="楷体;楷体" w:cs="楷体;楷体" w:eastAsia="楷体;楷体"/>
          <w:sz w:val="32"/>
          <w:szCs w:val="32"/>
        </w:rPr>
        <w:t>（共</w:t>
      </w:r>
      <w:r>
        <w:rPr>
          <w:rFonts w:eastAsia="楷体;楷体" w:cs="楷体;楷体" w:ascii="楷体;楷体" w:hAnsi="楷体;楷体"/>
          <w:sz w:val="32"/>
          <w:szCs w:val="32"/>
          <w:lang w:val="en-US" w:eastAsia="zh-CN"/>
        </w:rPr>
        <w:t>90</w:t>
      </w:r>
      <w:r>
        <w:rPr>
          <w:rFonts w:ascii="楷体;楷体" w:hAnsi="楷体;楷体" w:cs="楷体;楷体" w:eastAsia="楷体;楷体"/>
          <w:sz w:val="32"/>
          <w:szCs w:val="32"/>
        </w:rPr>
        <w:t>个，按行政区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eastAsia="楷体;楷体" w:cs="楷体;楷体" w:ascii="楷体;楷体" w:hAnsi="楷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北京市海淀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北京市东城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北京市委员会昌平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北京市委员会通州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天津市河北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天津市滨海新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河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石家庄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唐山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廊坊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山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大同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朔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内蒙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呼和浩特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赤峰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辽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沈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大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抚顺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锦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辽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长春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吉林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四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哈尔滨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齐齐哈尔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b/>
          <w:b/>
          <w:bCs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九三学社七台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上海市浦东新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上海市静安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上海市徐汇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上海市嘉定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上海市青浦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上海市崇明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南京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南通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扬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镇江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宿迁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宁波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湖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衢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金华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舟山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合肥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九三学社马鞍山市委员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宿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漳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泉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南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江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吉安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上饶市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山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济南市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青岛市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淄博市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烟台市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枣庄市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河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郑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焦作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开封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鹤壁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湖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武汉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襄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湖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株洲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常德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张家界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广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深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珠海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东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汕头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柳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北海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海口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重庆市涪陵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重庆市渝北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重庆市委员会江北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成都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四川省委员会直属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自贡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德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眉山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贵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黔南州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昆明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曲靖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红河州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陕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西安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宝鸡市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甘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兰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金昌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中国科学院青海盐湖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宁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宁夏回族自治区委员会直属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新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九三学社石河子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仿宋;仿宋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陈保华</dc:creator>
  <dc:description/>
  <dc:language>en-US</dc:language>
  <cp:lastModifiedBy>2304FPN6DC</cp:lastModifiedBy>
  <cp:lastPrinted>2024-07-08T15:42:00Z</cp:lastPrinted>
  <dcterms:modified xsi:type="dcterms:W3CDTF">2024-09-09T01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412d15c7741c39d0154f8fc8a6fa7_23</vt:lpwstr>
  </property>
  <property fmtid="{D5CDD505-2E9C-101B-9397-08002B2CF9AE}" pid="3" name="KSOProductBuildVer">
    <vt:lpwstr>2052-11.8.2.8808</vt:lpwstr>
  </property>
</Properties>
</file>