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院士导师培养计划意向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82"/>
        <w:gridCol w:w="992"/>
        <w:gridCol w:w="850"/>
        <w:gridCol w:w="851"/>
        <w:gridCol w:w="121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导师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导师所在单位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导师所在社组织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专业方向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学术成绩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表学术文章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就学培养时间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请院士导师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理由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导师意见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导师电话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信地址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</w:rPr>
        <w:t>此表中“导师”指九三学社社员中的博士生导师；“院士导师”指愿意协助前述导师指导培养博士研究生的九三学社社员中的院士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797" w:leader="none"/>
        </w:tabs>
        <w:spacing w:lineRule="exact" w:line="460"/>
        <w:ind w:firstLine="2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九三学社中央办公厅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1:00Z</dcterms:created>
  <dc:creator>蒋承华</dc:creator>
  <dc:description/>
  <dc:language>en-US</dc:language>
  <cp:lastModifiedBy>adk</cp:lastModifiedBy>
  <cp:lastPrinted>2016-04-25T14:55:00Z</cp:lastPrinted>
  <dcterms:modified xsi:type="dcterms:W3CDTF">2016-04-29T01:01:00Z</dcterms:modified>
  <cp:revision>2</cp:revision>
  <dc:subject/>
  <dc:title/>
</cp:coreProperties>
</file>