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九三学社院士导师培养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充分发挥九三学社院士队伍在国家高层次人才培养中的作用，同时为九三学社成员中的中青年博士生导师提供专业指导和帮助以及为九三学社培养后备人才，特制订并实施本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九三学社中的院士成员有愿意协助九三学社成员中的博士生导师指导和培养博士研究生者称为本计划的“九三学社院士导师”并被列入“九三学社院士导师名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九三学社中的中青年博士生导师可根据“九三学社院士导师名录”选择专业及研究方向对口的院士导师作为自己某一名或多名博士研究生的合作导师，在向九三学社中央院士工作委员会提出申请并征得院士导师同意的情况下，双方协商制定博士研究生的培养计划并予以实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关合作培养博士研究生的其他相关事宜由双方协商决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九三学社中央院士工作委员会拟设秘书（兼职）</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负责接受相关申请及其他协调沟通工作。</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本计划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开始实施。本计划的解释权在九三学社中央院士工作委员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2:00Z</dcterms:created>
  <dc:creator>蒋承华</dc:creator>
  <dc:description/>
  <dc:language>en-US</dc:language>
  <cp:lastModifiedBy>adk</cp:lastModifiedBy>
  <cp:lastPrinted>2016-04-25T14:55:00Z</cp:lastPrinted>
  <dcterms:modified xsi:type="dcterms:W3CDTF">2016-04-29T01:02:00Z</dcterms:modified>
  <cp:revision>2</cp:revision>
  <dc:subject/>
  <dc:title/>
</cp:coreProperties>
</file>